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августа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Зиновьевой Елены Григорьевны, * года рождения, уроженки *, гражданки РФ,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Зиновьева Елена Григорьевна, являясь должностным лицом,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Зиновьева Е.Г., являясь должностным лицом –*, совершила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Зиновьева Е.Г.</w:t>
      </w:r>
      <w:r>
        <w:rPr>
          <w:bCs/>
          <w:sz w:val="26"/>
          <w:szCs w:val="26"/>
        </w:rPr>
        <w:t xml:space="preserve"> не явилась, </w:t>
      </w:r>
      <w:r>
        <w:rPr>
          <w:sz w:val="26"/>
          <w:szCs w:val="26"/>
        </w:rPr>
        <w:t>о дате, времени и месте судебного заседания извещалась в надлежащем порядке путем направления судебной повестки, представила заявление о рассмотрении дела в ее отсутствие, указала на признание ви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Зиновьевой Е.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Зиновьевой Е.Г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Зиновьевой Е.Г. в налоговый орган не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должностного лица Зиновьевой Е.Г. составлен протокол об административном правонарушении № *. Из протокола следует, что он составлен в отсутствие Зиновьевой Е.Г надлежаще извещенной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Зиновьевой Е.Г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Зиновьева Е.Г. являлась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Зиновьевой Е.Г. установлена и доказана, действия её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Зиновьевой Е.Г. наказание, мировой судья учитывает характер совершенного административного правонарушения, то, что ранее Зиновьева Е.Г. не привлекалась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мировым судьей установлено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м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Зиновьевой Елене Григорьевне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Зиновьеву Елену Григорьевну виновной в совершении административного правонарушения, предусмотренного ст. 15.5 КоАП РФ, и назначить ей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79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101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